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23 16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23 21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Feb 2023 21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23 16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