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23 16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23 19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lunteer_Facilitato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23 16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Feb 2023 19:43:1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