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21 18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onna-PC\\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onna-PC\\D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r 2017 16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olunteer_Facilitator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Mar 2017 16:4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avegeorgiashemlocks.org\:21/savegeorgiashemlocks.org:TX|02 Mar 2017 16:4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savegeorgiashemlocks.org\:21/savegeorgiashemlocks.org:TW|02 Mar 2017 18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ass98.dizinc.com\:21/~donnashearer:TX|02 Mar 2017 16:4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pass98.dizinc.com\:21/~donnashearer:TW|29 Aug 2018 17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21 18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donna@savegeorgiashemlock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donna@savegeorgiashemlock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