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Narrow" w:hAnsi="Arial Narrow" w:cs="Arial Narrow"/>
          <w:sz w:val="16"/>
          <w:szCs w:val="16"/>
        </w:rPr>
      </w:pPr>
      <w:r>
        <w:rPr>
          <w:rFonts w:cs="Arial Narrow" w:ascii="Arial Narrow" w:hAnsi="Arial Narrow"/>
          <w:sz w:val="16"/>
          <w:szCs w:val="16"/>
        </w:rPr>
        <w:t>FS-6700-7 (11/15)</w:t>
      </w:r>
    </w:p>
    <w:tbl>
      <w:tblPr>
        <w:tblW w:w="14616" w:type="dxa"/>
        <w:jc w:val="left"/>
        <w:tblInd w:w="-113" w:type="dxa"/>
        <w:tblLayout w:type="fixed"/>
        <w:tblCellMar>
          <w:top w:w="0" w:type="dxa"/>
          <w:left w:w="108" w:type="dxa"/>
          <w:bottom w:w="0" w:type="dxa"/>
          <w:right w:w="108" w:type="dxa"/>
        </w:tblCellMar>
      </w:tblPr>
      <w:tblGrid>
        <w:gridCol w:w="2268"/>
        <w:gridCol w:w="1386"/>
        <w:gridCol w:w="774"/>
        <w:gridCol w:w="2880"/>
        <w:gridCol w:w="3654"/>
        <w:gridCol w:w="3654"/>
      </w:tblGrid>
      <w:tr>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6"/>
                <w:szCs w:val="16"/>
              </w:rPr>
            </w:pPr>
            <w:r>
              <w:rPr>
                <w:rFonts w:cs="Arial Narrow" w:ascii="Arial Narrow" w:hAnsi="Arial Narrow"/>
                <w:sz w:val="16"/>
                <w:szCs w:val="16"/>
              </w:rPr>
              <w:t>U.S. Department of Agriculture</w:t>
              <w:br/>
              <w:t>Forest Service</w:t>
            </w:r>
          </w:p>
          <w:p>
            <w:pPr>
              <w:pStyle w:val="Normal"/>
              <w:spacing w:before="0" w:after="0"/>
              <w:jc w:val="center"/>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JOB HAZARD ANALYSIS (JHA)</w:t>
            </w:r>
          </w:p>
          <w:p>
            <w:pPr>
              <w:pStyle w:val="Normal"/>
              <w:spacing w:before="0" w:after="0"/>
              <w:jc w:val="center"/>
              <w:rPr>
                <w:rFonts w:ascii="Arial Narrow" w:hAnsi="Arial Narrow" w:cs="Arial Narrow"/>
                <w:sz w:val="16"/>
                <w:szCs w:val="16"/>
              </w:rPr>
            </w:pPr>
            <w:r>
              <w:rPr>
                <w:rFonts w:cs="Arial Narrow" w:ascii="Arial Narrow" w:hAnsi="Arial Narrow"/>
                <w:sz w:val="16"/>
                <w:szCs w:val="16"/>
              </w:rPr>
              <w:t>References-FSH 6709.11 and .12</w:t>
              <w:br/>
              <w:t>(Instructions on Revers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1. WORK PROJECT/ACTIVITY</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Pesticide application for HWA contro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2. LOCATION</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 xml:space="preserve">Areas where pesticides are being applied </w:t>
              <w:br/>
              <w:t>on National Forest lands in Georgi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3. UNIT</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 xml:space="preserve">Chattahoochee-Oconee National Forests, </w:t>
              <w:br/>
              <w:t>all Ranger Districts</w:t>
            </w:r>
          </w:p>
        </w:tc>
      </w:tr>
      <w:tr>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4. NAME OF ANALYST</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5. JOB TITLE</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6. DATE PREPARED</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6"/>
                <w:szCs w:val="16"/>
              </w:rPr>
            </w:pPr>
            <w:r>
              <w:rPr>
                <w:rFonts w:cs="Arial Narrow" w:ascii="Arial Narrow" w:hAnsi="Arial Narrow"/>
                <w:sz w:val="16"/>
                <w:szCs w:val="16"/>
              </w:rPr>
              <w:t>7. TASKS/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6"/>
                <w:szCs w:val="16"/>
              </w:rPr>
            </w:pPr>
            <w:r>
              <w:rPr>
                <w:rFonts w:cs="Arial Narrow" w:ascii="Arial Narrow" w:hAnsi="Arial Narrow"/>
                <w:sz w:val="16"/>
                <w:szCs w:val="16"/>
              </w:rPr>
              <w:t>8. HAZARDS</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6"/>
                <w:szCs w:val="16"/>
              </w:rPr>
            </w:pPr>
            <w:r>
              <w:rPr>
                <w:rFonts w:cs="Arial Narrow" w:ascii="Arial Narrow" w:hAnsi="Arial Narrow"/>
                <w:sz w:val="16"/>
                <w:szCs w:val="16"/>
              </w:rPr>
              <w:t>9. ABATEMENT ACTIONS</w:t>
              <w:br/>
              <w:t>Engineering Controls * Substitution * Administrative Controls * P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INSECTICIDE USE – Soil application of insectici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19"/>
                <w:szCs w:val="19"/>
              </w:rPr>
            </w:pPr>
            <w:r>
              <w:rPr>
                <w:rFonts w:cs="Arial Narrow" w:ascii="Arial Narrow" w:hAnsi="Arial Narrow"/>
                <w:sz w:val="19"/>
                <w:szCs w:val="19"/>
              </w:rPr>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ach project must be authorized by Forest Service personnel.</w:t>
              <w:br/>
              <w:t>Application crew should be given a tailgate briefing prior to start of project on personal and environmental safety, proper handling and application of the specific insecticide, and proper disposal of empty containers.</w:t>
              <w:br/>
              <w:t>Project leader(s) must be familiar with product label and Material Safety Data Sheet (MSDS) for products used, have a copy on hand, and follow the directions.</w:t>
              <w:br/>
              <w:t>Participants must sign Volunteer Service Agreement and JHA Acknowledgment after briefing and before beginning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Transporting Insectici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Spills/contamination</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Carry insecticide containers properly secured to prevent spills.</w:t>
              <w:br/>
              <w:t>Keep chemicals and related equipment in designated area of vehicle outside the passenger area.</w:t>
              <w:br/>
              <w:t>Transport only the amount of insecticide estimated to be needed for the day’s use at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Mixing Insectici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xposure/spills</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Project leader(s) must have the required emergency spill kit at project site.</w:t>
              <w:br/>
              <w:t>Wear chemical-resistant gloves, long sleeves, long pants, appropriate footwear, and other PPE required by product label.</w:t>
              <w:br/>
              <w:t>Do mixing on a stable surface to avoid spills.</w:t>
              <w:br/>
              <w:t>Use only recommended amount of insecticide.</w:t>
              <w:br/>
              <w:t>Close container immediately after mix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Loading Insectici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xposure/spills</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Wear chemical-resistant gloves, long sleeves, long pants, and other PPE required by product label.</w:t>
              <w:br/>
              <w:t>Load soil injectors away from waterways or ditches/drains that flow to waterways.</w:t>
              <w:br/>
              <w:t>Place used funnels and filters in ziploc bag after loading insecticide into application de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sz w:val="19"/>
                <w:szCs w:val="19"/>
              </w:rPr>
              <w:t>Public Safe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Contamination</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sz w:val="19"/>
                <w:szCs w:val="19"/>
              </w:rPr>
              <w:t>Prior to beginning application, notice signs must be clearly posted at each work site, with special care given to areas of anticipated visitor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Applying Insectici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xposure/contamination</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Wear chemical-resistant gloves, long sleeves, long pants, and other PPE required by product label plus hard hat supplied by Forest Service.</w:t>
              <w:br/>
              <w:t xml:space="preserve">Apply only recommended amount of insectici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19"/>
                <w:szCs w:val="19"/>
              </w:rPr>
            </w:pPr>
            <w:r>
              <w:rPr>
                <w:rFonts w:cs="Arial Narrow" w:ascii="Arial Narrow" w:hAnsi="Arial Narrow"/>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Trips/falls/personal injury</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sz w:val="19"/>
                <w:szCs w:val="19"/>
              </w:rPr>
              <w:t>Project leader(s) must have required first aid kit, including eye wash bottles, at project site.</w:t>
            </w:r>
          </w:p>
          <w:p>
            <w:pPr>
              <w:pStyle w:val="Normal"/>
              <w:spacing w:before="20" w:after="0"/>
              <w:rPr>
                <w:rFonts w:ascii="Arial Narrow" w:hAnsi="Arial Narrow" w:cs="Arial Narrow"/>
                <w:sz w:val="19"/>
                <w:szCs w:val="19"/>
              </w:rPr>
            </w:pPr>
            <w:r>
              <w:rPr>
                <w:rFonts w:cs="Arial Narrow" w:ascii="Arial Narrow" w:hAnsi="Arial Narrow"/>
                <w:sz w:val="19"/>
                <w:szCs w:val="19"/>
              </w:rPr>
              <w:t>Project leader(s) must have name, location, and phone number of nearest emergency facility.</w:t>
            </w:r>
          </w:p>
          <w:p>
            <w:pPr>
              <w:pStyle w:val="Normal"/>
              <w:spacing w:before="20" w:after="0"/>
              <w:rPr>
                <w:rFonts w:ascii="Arial Narrow" w:hAnsi="Arial Narrow" w:cs="Arial Narrow"/>
                <w:sz w:val="19"/>
                <w:szCs w:val="19"/>
              </w:rPr>
            </w:pPr>
            <w:r>
              <w:rPr>
                <w:rFonts w:cs="Arial Narrow" w:ascii="Arial Narrow" w:hAnsi="Arial Narrow"/>
                <w:sz w:val="19"/>
                <w:szCs w:val="19"/>
              </w:rPr>
              <w:t>Ask if anyone has serious allergies or other health concerns and whether they’ve brought what they need with them.</w:t>
              <w:br/>
              <w:t>Take extra time when walking on treatment site.  Watch your footing and balance.</w:t>
              <w:br/>
              <w:t>Look out for holes, briars / tangling vines, eye-level branches, steep / slippery terrain.</w:t>
              <w:br/>
              <w:t>Look out for snakes, bees, and poison ivy in spring, summer, and fall.</w:t>
              <w:br/>
              <w:t>Be careful crossing streams; avoid walking on slippery rocks and logs; don’t get wet if weather is cold.</w:t>
              <w:br/>
              <w:t>Be mindful of heat and adequate hydration, cold and hypothermia, changing weather conditions.</w:t>
              <w:br/>
              <w:t>Keep eyes open for hazards and ears open for falling branches or trees.</w:t>
              <w:br/>
              <w:t>Stay within speaking distance of other team me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Clean-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Contamination</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sz w:val="19"/>
                <w:szCs w:val="19"/>
              </w:rPr>
              <w:t>Project leader(s) must provide participants with soap, clean hand towels, and wash water separate from drinking water.</w:t>
              <w:br/>
              <w:t>Participants should wash hands before handling food and should be advised to wash their PPE upon return home.</w:t>
              <w:br/>
              <w:t>Used funnels, filters, and gloves should be placed in a ziploc bag for disposal; used hand towels should be placed in a ziploc bag for washing.</w:t>
              <w:br/>
              <w:t>Empty product packaging must be placed in a trash bag for disposal in accordance with the product label.</w:t>
              <w:br/>
              <w:t xml:space="preserve">At the end of the day (or whenever necessary before end of day), application equipment and mixing containers should be thoroughly cleaned; </w:t>
              <w:br/>
              <w:t>do this away from waterways or ditches/drains that flow to waterways.</w:t>
              <w:br/>
              <w:t>At the end of the day, all leftover insecticide should be returned to storage; any leftover mixed insecticide should be stored in chemical container labeled with its name and mixing ratio.</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268"/>
        <w:gridCol w:w="2160"/>
        <w:gridCol w:w="1080"/>
        <w:gridCol w:w="540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mergency Evacu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Contamination of person or persons</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nsure that eye wash bottles are available on site when mixing and loading insecticide.</w:t>
              <w:br/>
              <w:t>Before application, assign individual team members specific responsibilities to be carried out should a participant be contaminated or injured by an insecticide.  This would include first aid for the specific insecticide being applied (refer to the MSDS for the insecticide).</w:t>
              <w:br/>
              <w:t>Contact a physician or emergency medical facility immediately and provide (a) nature of the victim’s exposure and how the insecticide was being used, (b) product name, EPA registration number, and active ingredient(s), and (c) first aid and medical information from the product lab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19"/>
                <w:szCs w:val="19"/>
              </w:rPr>
            </w:pPr>
            <w:r>
              <w:rPr>
                <w:rFonts w:cs="Arial Narrow" w:ascii="Arial Narrow" w:hAnsi="Arial Narrow"/>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Serious illness or injury of person or persons</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Ensure that the required first aid kit is available on site.</w:t>
              <w:br/>
              <w:t>Before application, assign individual team members specific responsibilities to be carried out should a participant become seriously ill or injured.</w:t>
              <w:br/>
              <w:t>Contact a physician or emergency medical facility immediately and provide any of the following that apply:</w:t>
              <w:br/>
              <w:t>* nature of injury or illness (avoid using the person’s name)</w:t>
              <w:br/>
              <w:t>* type of evacuation assistance needed, if any (ground, air, or water)</w:t>
              <w:br/>
              <w:t xml:space="preserve">* location of accident or injury victim and best access route into the work site, road name/ number, identifiable ground/air landmarks </w:t>
              <w:br/>
              <w:t>* number of individuals to be transported</w:t>
              <w:br/>
              <w:t>* estimated weight of passengers to be evacuated by air or water</w:t>
              <w:br/>
              <w:t>* topography and  local hazards to ground vehicles or aviation</w:t>
              <w:br/>
              <w:t>* weather conditions (wind speed and direction, visibility, temperature)</w:t>
              <w:br/>
              <w:t>* radio frequencies</w:t>
              <w:br/>
              <w:t>* contact person and cell phon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At any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Spills</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9"/>
                <w:szCs w:val="19"/>
              </w:rPr>
            </w:pPr>
            <w:r>
              <w:rPr>
                <w:rFonts w:cs="Arial Narrow" w:ascii="Arial Narrow" w:hAnsi="Arial Narrow"/>
                <w:sz w:val="19"/>
                <w:szCs w:val="19"/>
              </w:rPr>
              <w:t>Project leader(s) must have the required emergency spill kit at project site.  Refer to the Pesticide Spill Plan for the district.  This document should be kept on site and in the vehicles at the site for use in an emergency.  The Spill Plan contains proper responses to be taken in the event of an insecticide spill, including important phone numbers and contact person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10. LINE OFFICER SIGNATURE</w:t>
              <w:br/>
              <w:br/>
            </w:r>
            <w:r>
              <w:rPr>
                <w:rFonts w:cs="Arial Narrow" w:ascii="Arial Narrow" w:hAnsi="Arial Narrow"/>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11. TITLE</w:t>
              <w:br/>
              <w:br/>
            </w:r>
            <w:r>
              <w:rPr>
                <w:rFonts w:cs="Arial Narrow" w:ascii="Arial Narrow" w:hAnsi="Arial Narrow"/>
                <w:sz w:val="18"/>
                <w:szCs w:val="18"/>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12. DATE</w:t>
              <w:br/>
              <w:br/>
            </w:r>
            <w:r>
              <w:rPr>
                <w:rFonts w:cs="Arial Narrow" w:ascii="Arial Narrow" w:hAnsi="Arial Narrow"/>
                <w:sz w:val="18"/>
                <w:szCs w:val="1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JHA and Emergency Evacuation Procedures Acknowledgment</w:t>
      </w:r>
    </w:p>
    <w:p>
      <w:pPr>
        <w:pStyle w:val="Normal"/>
        <w:ind w:right="-360" w:hanging="0"/>
        <w:rPr>
          <w:rFonts w:ascii="Arial Narrow" w:hAnsi="Arial Narrow" w:cs="Arial Narrow"/>
          <w:spacing w:val="-6"/>
          <w:sz w:val="20"/>
          <w:szCs w:val="20"/>
        </w:rPr>
      </w:pPr>
      <w:r>
        <w:rPr>
          <w:rFonts w:cs="Arial Narrow" w:ascii="Arial Narrow" w:hAnsi="Arial Narrow"/>
          <w:spacing w:val="-6"/>
          <w:sz w:val="20"/>
          <w:szCs w:val="20"/>
        </w:rPr>
        <w:t>We, the undersigned work leader(s) and crew members, acknowledge that we have reviewed, discussed, and understand the provisions of this Job Hazard Analysis and Emergency Evacuation Procedure.</w:t>
      </w:r>
    </w:p>
    <w:tbl>
      <w:tblPr>
        <w:tblW w:w="14616" w:type="dxa"/>
        <w:jc w:val="left"/>
        <w:tblInd w:w="-108" w:type="dxa"/>
        <w:tblLayout w:type="fixed"/>
        <w:tblCellMar>
          <w:top w:w="0" w:type="dxa"/>
          <w:left w:w="108" w:type="dxa"/>
          <w:bottom w:w="0" w:type="dxa"/>
          <w:right w:w="108" w:type="dxa"/>
        </w:tblCellMar>
      </w:tblPr>
      <w:tblGrid>
        <w:gridCol w:w="6948"/>
        <w:gridCol w:w="720"/>
        <w:gridCol w:w="6948"/>
      </w:tblGrid>
      <w:tr>
        <w:trPr/>
        <w:tc>
          <w:tcPr>
            <w:tcW w:w="6948" w:type="dxa"/>
            <w:tcBorders/>
          </w:tcPr>
          <w:p>
            <w:pPr>
              <w:pStyle w:val="Normal"/>
              <w:tabs>
                <w:tab w:val="clear" w:pos="720"/>
                <w:tab w:val="right" w:pos="6120" w:leader="none"/>
              </w:tabs>
              <w:spacing w:before="120" w:after="0"/>
              <w:rPr/>
            </w:pPr>
            <w:r>
              <w:rPr>
                <w:rFonts w:eastAsia="Arial Narrow" w:cs="Arial Narrow" w:ascii="Arial Narrow" w:hAnsi="Arial Narrow"/>
                <w:b/>
                <w:sz w:val="19"/>
                <w:szCs w:val="19"/>
              </w:rPr>
              <w:t xml:space="preserve">                </w:t>
            </w:r>
            <w:r>
              <w:rPr>
                <w:rFonts w:cs="Arial Narrow" w:ascii="Arial Narrow" w:hAnsi="Arial Narrow"/>
                <w:b/>
                <w:sz w:val="19"/>
                <w:szCs w:val="19"/>
              </w:rPr>
              <w:t>Signature</w:t>
              <w:tab/>
              <w:t>Date</w:t>
            </w:r>
          </w:p>
        </w:tc>
        <w:tc>
          <w:tcPr>
            <w:tcW w:w="720" w:type="dxa"/>
            <w:tcBorders/>
          </w:tcPr>
          <w:p>
            <w:pPr>
              <w:pStyle w:val="Normal"/>
              <w:snapToGrid w:val="false"/>
              <w:spacing w:before="120" w:after="0"/>
              <w:rPr>
                <w:rFonts w:ascii="Arial Narrow" w:hAnsi="Arial Narrow" w:cs="Arial Narrow"/>
                <w:b/>
                <w:b/>
                <w:sz w:val="19"/>
                <w:szCs w:val="19"/>
              </w:rPr>
            </w:pPr>
            <w:r>
              <w:rPr>
                <w:rFonts w:cs="Arial Narrow" w:ascii="Arial Narrow" w:hAnsi="Arial Narrow"/>
                <w:b/>
                <w:sz w:val="19"/>
                <w:szCs w:val="19"/>
              </w:rPr>
            </w:r>
          </w:p>
        </w:tc>
        <w:tc>
          <w:tcPr>
            <w:tcW w:w="6948" w:type="dxa"/>
            <w:tcBorders/>
          </w:tcPr>
          <w:p>
            <w:pPr>
              <w:pStyle w:val="Normal"/>
              <w:tabs>
                <w:tab w:val="clear" w:pos="720"/>
                <w:tab w:val="right" w:pos="6120" w:leader="none"/>
              </w:tabs>
              <w:spacing w:before="120" w:after="0"/>
              <w:rPr/>
            </w:pPr>
            <w:r>
              <w:rPr>
                <w:rFonts w:eastAsia="Arial Narrow" w:cs="Arial Narrow" w:ascii="Arial Narrow" w:hAnsi="Arial Narrow"/>
                <w:b/>
                <w:sz w:val="19"/>
                <w:szCs w:val="19"/>
              </w:rPr>
              <w:t xml:space="preserve">                </w:t>
            </w:r>
            <w:r>
              <w:rPr>
                <w:rFonts w:cs="Arial Narrow" w:ascii="Arial Narrow" w:hAnsi="Arial Narrow"/>
                <w:b/>
                <w:sz w:val="19"/>
                <w:szCs w:val="19"/>
              </w:rPr>
              <w:t>Signature</w:t>
              <w:tab/>
              <w:t>Date</w:t>
            </w:r>
          </w:p>
        </w:tc>
      </w:tr>
      <w:tr>
        <w:trPr/>
        <w:tc>
          <w:tcPr>
            <w:tcW w:w="6948" w:type="dxa"/>
            <w:tcBorders>
              <w:bottom w:val="single" w:sz="4" w:space="0" w:color="000000"/>
            </w:tcBorders>
          </w:tcPr>
          <w:p>
            <w:pPr>
              <w:pStyle w:val="Normal"/>
              <w:snapToGrid w:val="false"/>
              <w:spacing w:before="120" w:after="0"/>
              <w:rPr>
                <w:rFonts w:ascii="Arial Narrow" w:hAnsi="Arial Narrow" w:cs="Arial Narrow"/>
                <w:b/>
                <w:b/>
                <w:sz w:val="19"/>
                <w:szCs w:val="19"/>
              </w:rPr>
            </w:pPr>
            <w:r>
              <w:rPr>
                <w:rFonts w:cs="Arial Narrow" w:ascii="Arial Narrow" w:hAnsi="Arial Narrow"/>
                <w:b/>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r>
        <w:trPr/>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720" w:type="dxa"/>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c>
          <w:tcPr>
            <w:tcW w:w="6948" w:type="dxa"/>
            <w:tcBorders>
              <w:top w:val="single" w:sz="4" w:space="0" w:color="000000"/>
              <w:bottom w:val="single" w:sz="4" w:space="0" w:color="000000"/>
            </w:tcBorders>
          </w:tcPr>
          <w:p>
            <w:pPr>
              <w:pStyle w:val="Normal"/>
              <w:snapToGrid w:val="false"/>
              <w:spacing w:before="120" w:after="0"/>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eastAsia="Symbol" w:cs="Symbol"/>
      <w:color w:val="008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21:00Z</dcterms:created>
  <dc:creator>Donna</dc:creator>
  <dc:description/>
  <cp:keywords/>
  <dc:language>en-US</dc:language>
  <cp:lastModifiedBy>Donna</cp:lastModifiedBy>
  <dcterms:modified xsi:type="dcterms:W3CDTF">2015-11-18T22:05:00Z</dcterms:modified>
  <cp:revision>3</cp:revision>
  <dc:subject/>
  <dc:title/>
</cp:coreProperties>
</file>