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17 16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17 16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lunteer_Facilitato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17 16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nna@savegeorgiashemlock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nna@savegeorgiashemlock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17 16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avegeorgiashemlocks.org\:21/savegeorgiashemlocks.org:TX|02 Mar 2017 16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avegeorgiashemlocks.org\:21/savegeorgiashemlocks.org:TW|02 Mar 2017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ass98.dizinc.com\:21/~donnashearer:TX|02 Mar 2017 16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ass98.dizinc.com\:21/~donnashearer:TW|03 Apr 2018 23:0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