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16 04:0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16 04:0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Apr 2016 04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16 04:0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Forms\\ 2015/bobpledger@windstrea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ownloads/Forms\\ 2015/bobpledger@windstrea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avegeorgiashemlocks.org\:21/savegeorgiashemlocks.org:TX|23 Apr 2016 04:0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avegeorgiashemlocks.org\:21/savegeorgiashemlocks.org:TW|23 Apr 2016 04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ss98.dizinc.com\:21/~donnashearer:TX|23 Apr 2016 04:0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ss98.dizinc.com\:21/~donnashearer:TW|03 Apr 2018 23:0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