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onna-PC\\D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onna-PC\\D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r 2018 16:2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Mar 2018 16:2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Volunteer_Facilitator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r 2018 16:2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6 Mar 2018 16:2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avegeorgiashemlocks.org\:21/savegeorgiashemlocks.org:TX|06 Mar 2018 16:2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savegeorgiashemlocks.org\:21/savegeorgiashemlocks.org:TW|06 Mar 2018 17:3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pass98.dizinc.com\:21/~donnashearer:TX|06 Mar 2018 16:2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pass98.dizinc.com\:21/~donnashearer:TW|03 Apr 2018 23:05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